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w:t>
      </w:r>
      <w:r>
        <w:rPr>
          <w:sz w:val="48"/>
          <w:szCs w:val="48"/>
        </w:rPr>
        <w:t xml:space="preserve">txt - </w:t>
      </w:r>
      <w:r>
        <w:rPr>
          <w:sz w:val="48"/>
          <w:szCs w:val="48"/>
        </w:rPr>
        <w:t>幽梦录聊斋志异中的鬼怪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梦录：聊斋志异中的鬼怪奇缘</w:t>
      </w:r>
      <w:r>
        <w:rPr>
          <w:sz w:val="32"/>
          <w:szCs w:val="32"/>
        </w:rPr>
        <w:t>&lt;/p&gt;&lt;p&gt;&lt;img src="/static-img/iob1sV6a0aEn-JxZF2weqRGlpnNxYzOlwFkqjHwg-3zW8rVpveRuFPA6Je4Cyhar.jpg"&gt;&lt;/p&gt;&lt;p&gt;</w:t>
      </w:r>
      <w:r>
        <w:rPr>
          <w:sz w:val="32"/>
          <w:szCs w:val="32"/>
        </w:rPr>
        <w:t>在古代中国，关于鬼神的传说和故事遍布了民间口头文学与书面文学。其中，以清代小说家蒲松龄所著的《聊斋志异》为代表的一类文本尤其以其丰富的鬼怪故事情节而闻名于世。这部作品通过对各种超自然现象的描述，不仅反映了当时社会人们对于未知世界的好奇心，也展示了作者对人性、道德和文化多面的深刻洞察。</w:t>
      </w:r>
      <w:r>
        <w:rPr>
          <w:sz w:val="32"/>
          <w:szCs w:val="32"/>
        </w:rPr>
        <w:t>&lt;/p&gt;&lt;p&gt;</w:t>
      </w:r>
      <w:r>
        <w:rPr>
          <w:sz w:val="32"/>
          <w:szCs w:val="32"/>
        </w:rPr>
        <w:t>《聊斋志异》中最著名的一则是“桃花仙”，讲述了一位农夫偶遇一位美丽女妖后被迷惑不已，最终自食其果。这样的故事不仅让读者感受到了古人的恐惧与敬畏，更透露出一种对善恶之间界限模糊的心理状态。</w:t>
      </w:r>
      <w:r>
        <w:rPr>
          <w:sz w:val="32"/>
          <w:szCs w:val="32"/>
        </w:rPr>
        <w:t>&lt;/p&gt;&lt;p&gt;&lt;img src="/static-img/r6LLpDDLi_AOkb7Fb5CGjhGlpnNxYzOlwFkqjHwg-3xjvRIzki0TXixm3UIWOno4Niect1NFj8AOJ7p5VJeBbRqkkzidUrbS7jvKf_xuy_XiViWsUrQxdQ4Dk63jIhEjsiEe7aZy7ueleOeG4bbEpw.jpg"&gt;&lt;/p&gt;&lt;p&gt;</w:t>
      </w:r>
      <w:r>
        <w:rPr>
          <w:sz w:val="32"/>
          <w:szCs w:val="32"/>
        </w:rPr>
        <w:t>再如，“寒蝉凤回”中，一个女子因为丈夫早逝，被迫嫁给了一位年轻男子。在这个过程中，她不断地幻想着丈夫归来，最终导致自己精神失常，这样的悲剧也反映出那时期女性处境的艰难以及她们内心深处对于爱情与忠诚的渴望。</w:t>
      </w:r>
      <w:r>
        <w:rPr>
          <w:sz w:val="32"/>
          <w:szCs w:val="32"/>
        </w:rPr>
        <w:t>&lt;/p&gt;&lt;p&gt;</w:t>
      </w:r>
      <w:r>
        <w:rPr>
          <w:sz w:val="32"/>
          <w:szCs w:val="32"/>
        </w:rPr>
        <w:t>此外，“高阳台”这篇短篇小说更是将鬼魂和人类命运交织在一起，一位年轻士兵为了救妻子，只身前往山林，与一个老僧相遇，从而解开了他前生种下的怨恨。此事虽无实质证据，但却揭示了过去错误行为可能带来的今生的后果，以及人性的复杂多变。</w:t>
      </w:r>
      <w:r>
        <w:rPr>
          <w:sz w:val="32"/>
          <w:szCs w:val="32"/>
        </w:rPr>
        <w:t>&lt;/p&gt;&lt;p&gt;&lt;img src="/static-img/6gJ5gzdyV8n2Y5kgVDAFlBGlpnNxYzOlwFkqjHwg-3xjvRIzki0TXixm3UIWOno4Niect1NFj8AOJ7p5VJeBbRqkkzidUrbS7jvKf_xuy_XiViWsUrQxdQ4Dk63jIhEjsiEe7aZy7ueleOeG4bbEpw.jpg"&gt;&lt;/p&gt;&lt;p&gt;</w:t>
      </w:r>
      <w:r>
        <w:rPr>
          <w:sz w:val="32"/>
          <w:szCs w:val="32"/>
        </w:rPr>
        <w:t>这些故事充满着真实案例，同时又具有强烈的情感冲击力，让我们可以从不同的角度去理解那些看似离奇的事物背后的深层次意义。《聊斋志异</w:t>
      </w:r>
      <w:r>
        <w:rPr>
          <w:sz w:val="32"/>
          <w:szCs w:val="32"/>
        </w:rPr>
        <w:t>txt</w:t>
      </w:r>
      <w:r>
        <w:rPr>
          <w:sz w:val="32"/>
          <w:szCs w:val="32"/>
        </w:rPr>
        <w:t>》作为一部文学巨作，其关于鬼怪之类主题，无疑为我们提供了一扇窗户，透视那个时代的人们如何看待生命、死亡以及超自然现象。</w:t>
      </w:r>
      <w:r>
        <w:rPr>
          <w:sz w:val="32"/>
          <w:szCs w:val="32"/>
        </w:rPr>
        <w:t>&lt;/p&gt;&lt;p&gt;&lt;a href = "/doc/441997-</w:t>
      </w:r>
      <w:r>
        <w:rPr>
          <w:sz w:val="32"/>
          <w:szCs w:val="32"/>
        </w:rPr>
        <w:t>聊斋志异</w:t>
      </w:r>
      <w:r>
        <w:rPr>
          <w:sz w:val="32"/>
          <w:szCs w:val="32"/>
        </w:rPr>
        <w:t xml:space="preserve">txt - </w:t>
      </w:r>
      <w:r>
        <w:rPr>
          <w:sz w:val="32"/>
          <w:szCs w:val="32"/>
        </w:rPr>
        <w:t>幽梦录聊斋志异中的鬼怪奇缘</w:t>
      </w:r>
      <w:r>
        <w:rPr>
          <w:sz w:val="32"/>
          <w:szCs w:val="32"/>
        </w:rPr>
        <w:t>.doc" rel="alternate" download="441997-</w:t>
      </w:r>
      <w:r>
        <w:rPr>
          <w:sz w:val="32"/>
          <w:szCs w:val="32"/>
        </w:rPr>
        <w:t>聊斋志异</w:t>
      </w:r>
      <w:r>
        <w:rPr>
          <w:sz w:val="32"/>
          <w:szCs w:val="32"/>
        </w:rPr>
        <w:t xml:space="preserve">txt - </w:t>
      </w:r>
      <w:r>
        <w:rPr>
          <w:sz w:val="32"/>
          <w:szCs w:val="32"/>
        </w:rPr>
        <w:t>幽梦录聊斋志异中的鬼怪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